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ие изменения произойдут в пенсионном законодательстве с 1 января 2016 года в Росси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86FF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ситуация в России остается сложной. Причиной этого является серьезный спад рождаемости, который был в 90-х годах. В связи с этим в России оказалось большое количество людей, которые уже приближаются к пенсионному возрасту, а смены им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озможных решений данной проблемы является повышение пенсионного возраста. Разговоры об этом ведутся уже не первый год. На сегодняшний день Россия является одной из немногих европейских стран с низким пенсионным возрастом. Напомним, что сегодня пенсионный возраст в России составляет 55 лет для женщин и 65 для мужчи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будет проводиться пенсионная рефор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тся, что новый законопроект начнет действовать уже с начала 2016 года. Инициатором разработки выступило Министерство труда. Изменения будут происходить постепенно. Сначала пенсионное пособие для госслужащих увеличится на 6 месяцев, а затем на протяжении нескольких лет оно будет расти на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 не менее законопроект будет достаточно жестким. В среднем пенсионный возраст вырастет на десять лет для работников женского пола и на пять лет для мужского. Кроме того, изменения коснутся не только сроков выхода на пенсию, но и требований к минимальному трудовому стажу для начисления пособия по старости, а также для получения надба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главы Министерства финансов, ситуацию с пенсионным возрастом решать нужно в кратчайшие сроки. Именно поэтому и принято решение о том, что изменения начнут происходить уже в 2016 году. На данный момент всех пенсионеров это не коснется. Изменения касаются только чиновников. Начиная с 2016 года, для них минимальный возраст выхода на пенсию составит 65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й момент пенсионное законодательство меняться не будет. Однако можно ожидать, что в ближайшее время в России пенсионный возраст изменится. Государственная дума начала рассмотрение данного постановления уже в июле текущего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го коснутся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й момент пенсионный возраст увеличится только для отдельных категорий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служащ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служащи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ов МВ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а, на сегодняшний день ситуация с пенсиями изменится для гражданских, которые работают на федеральных должностях. К данной категории относятся чиновники, работающие в министерствах, в аппаратах, депутаты, сенаторы. Кроме того, основания для получения надбавок и выплат также станут друг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в 2016 года существующий порядок, позволяющий чиновникам, которые получают пенсии по инвалидности, пользоваться всеми доплатами и надбавками, независимо от стажа. Теперь для того, чтобы получать все надбавки, нужно будет отработать не менее 15 лет, в будущем этот срок увеличится еще на 5 лет. Если сегодня можно работать на государственной службе до 60-летнего возраста, то теперь придется трудиться до 65 л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то будет с индексацией пенсионных выпл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й момент в правительстве идет обсуждение вопроса об индексировании выплат, с начала следующего года. В Госдуме сейчас ведутся дебаты. Одни чиновники считают, что уровень индексации должен быть таким же высоким, как и всегда, но есть и те, кто полагает, что должно произойти понижение ниже уровня инфляции примерно на 5% или даже до 6,5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йте также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86FF"/>
            <w:sz w:val="24"/>
            <w:szCs w:val="24"/>
            <w:u w:val="single"/>
            <w:lang w:eastAsia="ru-RU"/>
          </w:rPr>
          <w:t>Начнут ли индексироваться пенсии в следующем году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нсионном фонде считают, что у пенсионеров должно остаться право для того, чтобы выйти на пенсию по своему желанию. Кроме того, размер пенсии должен выр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то еще измени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2015 года, требования к трудовому стажу стали меняться. Если для того чтобы получить право на пенсию нужно было иметь минимальный стаж в 5 лет, что уже в 2015 он составляет уже на один год больше. Законодательный документ, который начнет действовать с 2016 года, предполагает наличие 7 лет трудового стажа. Ожидается, что в 2024 году минимальный трудовой стаж составит 15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планируется, что произойдут изменения не только в отношении стажа. Реформа коснется не только чиновников, но и простых граждан. В частности, пенсионеры, которые продолжают работать и имеют годовой доход более одного миллиона, потеряют ежемесячные выплаты. По мнению чиновников, это позволит сэкономить внушительную сумму денег в бюджете. Если отменой пенсии сегодня мало кого удивишь, то увеличение пенсионного возраста, действительно серьез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ри начислении пенсии будет приниматься в расчет доход, который получает человек официально. То есть если в документах будет указано, что пенсионер имеет большой годовой доход, то он лишится пенсии. Однако не стоит забывать о том, что многие сегодня получают зарплату в конвертах. По мнению экспертов, подобные меры только увеличат численность сотрудников, которые имеют «серые» доходы. Таким образом, изменения в пенсионном законодательстве будут и вполне серьезные.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nansiko.ru/wp-content/uploads/2015/10/kakie-izmeneniya-proizojdut-v-pensionnom-zakonodatelstve-s-1-yanvarya-2016-goda-v-rossii.jpg" TargetMode="External"/><Relationship Id="rId4" Type="http://schemas.openxmlformats.org/officeDocument/2006/relationships/hyperlink" Target="http://finansiko.ru/budet-li-indeksaciya-pensij-v-2016-go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2:00Z</dcterms:created>
  <dc:creator>Наталия</dc:creator>
  <dc:description/>
  <dc:language>en-US</dc:language>
  <cp:lastModifiedBy>Айрат66</cp:lastModifiedBy>
  <dcterms:modified xsi:type="dcterms:W3CDTF">2016-03-22T06:02:00Z</dcterms:modified>
  <cp:revision>2</cp:revision>
  <dc:subject/>
  <dc:title/>
</cp:coreProperties>
</file>